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120"/>
        <w:gridCol w:w="1110"/>
        <w:gridCol w:w="111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关于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市级财政衔接推进乡村振兴补助资金项目安排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告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乡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村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摘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内容及规模）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（万元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安排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安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衔接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                    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道路养护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县、乡、村道路养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32"/>
      <w:szCs w:val="32"/>
      <w:u w:val="none"/>
    </w:rPr>
  </w:style>
  <w:style w:type="character" w:styleId="Font13">
    <w:name w:val="font13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43:19Z</dcterms:created>
  <dc:creator>Administrator</dc:creator>
  <dc:description/>
  <dc:language>en-US</dc:language>
  <cp:lastModifiedBy>冉冉</cp:lastModifiedBy>
  <dcterms:modified xsi:type="dcterms:W3CDTF">2022-12-09T04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E94A52E2497BAEBBF9B97F5F67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